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е № 12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15.06.  2012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равил   благоустро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Медведевского  сельского   по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 Федерального закона от 6 октября 2006  года 131-ФЗ Об общих принципах организации местного  самоуправления в Российской Федерации,  приказом  Министерства  регионального развития Российской Федерации от 27.12.2011 года  613 ,  в целях организации  благоустройства  и озеленения, обеспечения чистоты и   порядка на территории  Медведевского сельского  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едвед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равила   благоустройства  территории  Медведевского сельского   поселения   согласно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№ 60   «Об утверждении  правил  благоустройства  территорий  Медведевского  сельского   поселения»  от 23 мая 2007 года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двед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поселения                                                               В.С.Ере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ого сельского поселения                                       Н.М.Анюх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ского сельского 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15.06.2012 г. № _12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АГОУСТРОЙСТВ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Е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РАВИЛА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 территории Медведевского сельского  поселения (далее Правила) в соответствии с действующим законодательством устанавливают порядок организации благоустройства, озеленения, очистки и уборки территории населенных пунктов и обязательны для всех юридических и физических лиц, независимо от их организационно-правовых форм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</w:t>
      </w:r>
      <w:r>
        <w:rPr>
          <w:rFonts w:cs="Times New Roman" w:ascii="Times New Roman" w:hAnsi="Times New Roman"/>
          <w:sz w:val="28"/>
          <w:szCs w:val="28"/>
        </w:rPr>
        <w:t xml:space="preserve">-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поселения, поддержания единого архитектурного облика населенных пунктов посе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мовладелец –</w:t>
      </w:r>
      <w:r>
        <w:rPr>
          <w:rFonts w:cs="Times New Roman" w:ascii="Times New Roman" w:hAnsi="Times New Roman"/>
          <w:sz w:val="28"/>
          <w:szCs w:val="28"/>
        </w:rPr>
        <w:t xml:space="preserve">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, или лицом, уполномоченным собственн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 наследуемого вла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владения участком определяются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двухсторонней застройкой по длине занимаемого участка, по ширине – до дорожного полотна (в том числе тротуары общего пользования, входящие в состав данной территор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ах, подхода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-метровую зеленую зо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капитальных объектов торговли, общественного питания и и бытового обслуживания населения – в радиусе не менее 10 метров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рритория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прилегающая территория и другая территория общего пользования (территория парков, скверов, рощ, садов, бульваров, площадей, улиц и т.д.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становительная стоимость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 уничтожении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 место временного хранения отходов</w:t>
      </w:r>
      <w:r>
        <w:rPr>
          <w:rFonts w:cs="Times New Roman" w:ascii="Times New Roman" w:hAnsi="Times New Roman"/>
          <w:sz w:val="28"/>
          <w:szCs w:val="28"/>
        </w:rPr>
        <w:t xml:space="preserve"> – площадка, контейнеры, предназначенные для сбора твердых бытовых отходов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роизводитель отходов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УБОРКА ТЕРРИТОРИИ МЕДВЕДЕВСКОГО СЕЛЬСКОГО 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на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ю уборки иных территорий осуществляет администрация Медведевского сельского  поселения по соглашениям со специализированными организациями в пределах средств, предусмотренных на эти цели в бюджете  Медвед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ая промышленная организация обязана благоустроить и содержать в исправности и чистоте выезды из организации на ул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На территории Медведевского сельского  поселения запрещается накапливать и размещать отходы и мусор в несанкционированных местах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 Прав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вывоз отходов и мусора осуществляется по контейнерной или бестарной системе в порядке, установленном действующим нормативным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территории общего пользования  Медведевского сельского  поселения запрещается сжигание отходов и мус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з строительного мусора от ремонта производится силами лиц, осуществляющих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прещается складирование строительного мусора в места временного хранения от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, техническое 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места временного хранения отходов определяется постановлением администрации Медведевского сельского  поселения по месту нахождения предполагаемого места временного хранения отходов, заключается договор на хранение с  сельской  администр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и в соответствии с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урны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ны должны содержаться в исправном и опрятном состоянии, очищаться по мере накопления мус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и, предприятия торговли и общественного питания обязаны соблюдать чистоту и порядок на закрепленных территориях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bookmarkStart w:id="0" w:name="sub_92"/>
      <w:bookmarkEnd w:id="0"/>
      <w:r>
        <w:rPr>
          <w:sz w:val="28"/>
          <w:szCs w:val="28"/>
        </w:rPr>
        <w:t xml:space="preserve">Руководители организаций торговли и общественного питания обязаны обеспечить: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ую уборку закрепленных территорий не менее 2 раз в сутки (утром и вечером) и в течение рабочего времени торговой точки поддерживать чистоту и порядок;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договоры со специализированными предприятиями на вывоз твердых бытовых отходов; 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не менее 1 урны возле каждой торговой точки емкостью не менее 10 литров; 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бственности или на праве пользования стандартных контейнеров для организации временного хранения отходов (при необходимости).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бственники, арендаторы и иные владельцы строений и сооружений обязаны выполнить работы по благоустройству прилегающей территории с устройством газонов, тротуарной дорожки с установкой бордюрного камня (при отсутствии таковых).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bookmarkStart w:id="1" w:name="sub_93"/>
      <w:bookmarkEnd w:id="1"/>
      <w:r>
        <w:rPr>
          <w:sz w:val="28"/>
          <w:szCs w:val="28"/>
        </w:rPr>
        <w:t xml:space="preserve">2.13. Организациям, предприятиям торговли и общественного питания запрещается: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ке открытых временных торговых точек нарушать асфальтобетонное покрытие тротуаров, целостность прилегающих зеленых зон и других объектов внешнего благоустройства;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согласования с соответствующими службами устраивать подъездные дороги, пандусы и др.; </w:t>
      </w:r>
    </w:p>
    <w:p>
      <w:pPr>
        <w:pStyle w:val="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ладировать отходы производства и потребления от торговых точек в контейнеры и урны, предназначенные для сбора бытового мусора жилого фонда, и на объектах внешнего благоустройства; 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сывать использованные люминесцентные лампы в контейнеры для сбора бытового мусора. </w:t>
      </w:r>
      <w:bookmarkStart w:id="2" w:name="sub_94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Удаление с площадки для временного хранения мусора и прилегающей к ним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воз опасных отходов осуществляется организациями, имеющими лицензию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уборке в ночное время должны принимать меры, предупреждающие шу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борку и очистку конечных автобусных остановок производят организации, в обязанность которых входит уборка территории улиц, на которых расположены эти остан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установленных пунктом 1.2 Прави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и, эксплуатирующей колон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Содержание и уборка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под контролем администрации Медведе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Уборка мостов, пешеходных переходов, прилегающих к ним территорий, а также содержание коллекторов, труб,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Жилые здания, не имеющие канализации, должны иметь выгребные ямы для совместного сбора туалетных и помойных нечистот с непроницаемым дном, стенками и крышками с решетками, с ячейками не более 5х5 см, препятствующими попаданию крупных предметов в я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прещается устройство наливных помоек, разлив помоев и нечистот, вынос мусора за территорией домов на улицу, в водосточные канавы, на дороги, уличные проез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 Жидкие нечистоты из выгребных ям вывозятся по договорам или разовым заявкам организациями, имеющими специальный транспор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Очистка и уборка водосточных канав, лотков, труб, дренажей, предназначенных для отвода поверхностных и грунтовых вод  из дворов, производятся лицами, указанными в пункте 2.1 Прав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При производстве аварийных работ слив воды на тротуары, газоны, проезжую часть дороги не допускается, а разрешается только по специальным отводам или шлангам в близлежащие колодцы фекальной канализации или ливневую канав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Железнодорожные пути, проходящие в черте населенных пунктов Медведевского сельского 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Уборка и очистка территорий, отведенных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нечистот на проезжую часть улиц, тротуары и газоны запре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едвед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граждан к выполнению работ по уборке, благоустройству и озеленению территории Медведевского сельского поселения осуществляется на основании постановления Главы Медведевского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 УБОРКИ  ТЕРРИТОРИИ  МЕДВЕДЕВСКОГО  СЕЛЬСКОГО  ПОСЕЛЕНИЯ В ВЕСЕННЕ-ЛЕТНИЙ ПЕРИОД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нне-летняя уборка производится с 20 апреля по 10 октября и включает в себя следующие операции: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пыли, мелкого мусора с поверхности дорожных и тротуарных покрытий;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 территорий для уменьшения пылеобразования и увлажнения воздуха;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скашивание травы;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кошенной травы, опавшей листвы, поросли;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борка мусора на закрепленны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Медведевского сельского  поселения период весеннее-летней уборки может быть изменен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-летняя уборка внутридомовых и придомовых территорий в многоквартирной жилой застройке производится силами управляющих организаций (не зависимо от отмежеванных границ земельного участка многоквартирного дома) и предусматривает: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етание дворовых территорий, внутридомовых территорий, внутридомовых проездов и тротуаров от пыли и мелкого бытового мусора;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у мусора на территории контейнерных площадок и возле них, а также в местах их скопления; </w:t>
      </w:r>
    </w:p>
    <w:p>
      <w:pPr>
        <w:pStyle w:val="ListParagraph"/>
        <w:numPr>
          <w:ilvl w:val="2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на территории должна поддерживаться в течение рабочего дн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адельцы частного сектора обязаны соблюдать чистоту и порядок на прилегающей к дому территор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БОРКИ ТЕРРИТОРИИ  МЕДВЕДЕВСКОГО СЕЛЬСКОГО ПОСЕЛЕНИЯ В ОСЕНЕ-ЗИМНИЙ ПЕРИОД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орка территории  Медведевского сельского поселения в осенне-зимний период проводится с 10 октября по 20 апреля  и предусматривает уборку и посыпку улиц противогололедным материал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48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Главы Медведевского сельского  поселения период осенне-зимней уборки может быть изменен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а свежевыпавшего снега в валы и кучи разрешается на всех улицах, площадях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ыпку противогололедным материалом следует начинать с появлением гололеда. 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м дежурных, ограждением тротуаров, оснащением страховочным оборудованием лиц, работающих на высоте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нега начинается немедленно с начала снегопада и производится, в первую очередь, с центральных  улиц, дорог, по которым проходят автобусные маршру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уборке улиц, проездов, площадей специализированными организациями расчистку въездов во дворы, внутриквартальные проезды и второстепенные улицы после прохождения снегоочистительной техники обеспечивают предприятия, осуществляющие механизированную уборк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двигать или перемещать на проезжую часть улиц, площадей, проездов снег, счищаемый с внутриквартальных проездов, дворовых территорий, частных домовладений, территорий предприятий, организаций, учреждений, торговых объектов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ы частного сектора в осеннее-зимний период обязаны производить уборку свежевыпавшего снега на прилегающе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ДЕРЖАНИЯ ЭЛЕМЕНТОВ ВНЕШНЕГО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элементам внешнего благоустройства относятся фасады зданий и сооружений, памятники и мемориалы, заборы, ограды, газонные и тротуарные ограждения, малые архитектурные формы (урны, вазоны, скамьи, фонари), световые вывески, реклама, витрины, стенды для объявлений, киоски, павильоны, палатки, ларьки, торговые лотки и пр.  </w:t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содержанию элементов внешнего благоустройства: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ментов внешнего благоустройства, включая работы по восстановлению и ремонту осуществляется физическими и (или) юридическими лицами, не зависимо от их организационно-правовых форм, владеющими соответствующими элементами внешнего благоустройства на правах собственности, хозяйственного ведения, оперативного управления, либо на основе соглашений с собственником или лицом, уполномоченным собственником.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содержания иных элементов внешнего благоустройства осуществляет администрация Медведевского сельского поселения по соглашениям со специализированными организациями в пределах средств, предусмотренных на эти цели в бюджете Медведевского сельского  поселения. </w:t>
      </w:r>
    </w:p>
    <w:p>
      <w:pPr>
        <w:pStyle w:val="ListParagraph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установка оград, газонных и тротуарных ограждений, стендов для объявлений, пешеходных мостов, колодцев, плотиков (для полоскания белья), детских площадок и других устройств осуществляется специализированными организациями для благоустройства села  по договорам с администрацией Медведевского сельского  поселения в пределах средств, предусмотренных в бюджете Медведевского сельского  поселени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площадки должны быть огорожены по всему периметру плотным забором. В ограждениях должно быть минимальное количество проездов. Проезды должны выходить на второстепенные улицы и оборудованы шлагбаумами или воротами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строительство и установка временных гаражей, других строительных объектов и сооружений, малых архитектурных форм, контейнеров для сбора мусора запрещается. Запрещается также возводить к киоскам, павильонам, палаткам пристройки, козырьки, загородки, навесы, ставни, не предусмотренные согласованными проектами, складировать тару у киосков, палаток, павильонов, использовать их под складские помещения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эксплуатирующие световые рекламы и вывески, обязаны ежедневно включать их с наступлением темного времени суток и выключать не раньше времени отключения уличного освещения. В случае неисправности отдельных знаков реклама или вывески должны выключаться полностью, неисправности должны быть устранены в течение календарных 7 дней. 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ины и входы в здания (помещения) предприятий торговли и предприятий бытового обслуживания населения  и иных юридических лиц, а также физических лиц, занимающихся предпринимательской деятельностью без образования юридического лица, должны быть освещены в темное время суток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1. Ежегодно в период с 01 ноября по 01 апреля витрины и входы в здания (помещения)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торговли и предприятий бытового обслуживания населения  и иных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, а также физических лиц, занимающихся предпринимательской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без образования юридического лица, должны быть оформлены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ллюминированным освещением.  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объявлений опор электропередач, уличного освещения, цоколей зданий, заборов и других сооружений осуществляют организации, эксплуатирующие данные объекты.</w:t>
      </w:r>
    </w:p>
    <w:p>
      <w:pPr>
        <w:pStyle w:val="Normal"/>
        <w:numPr>
          <w:ilvl w:val="2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размещать объявления, рекламные плакаты, афиши, различную наглядную агитационную продукцию на опорах линий электропередач, заборах, наружных стенах магазинов, офисов, учреждений, цоколях зданий и других сооружениях города. Размещение всего вышеперечисленного разрешается только на специально оборудованных стен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ледующие места для размещения информационных стендов объявлений в с.             Медведевке  (с возможными изменениями):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дминистрация поселения: ул. Братьев Пономаренко, д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Магазин ИП Аллахкулиев: ул. Красный путь, д.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Магазин ИП Акимов: ул. Октября, д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Магазин ИП Аллахкулиев: ул. Братьев Пономаренко, д.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Торговый ларёк ИП Меликова: ул. Степана Раз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. Уртю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Магазин: ул. Рабочая, д.14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Физические или юридические лица обязаны содержать принадлежащие им малые архитектурные формы, производить их ремонт и окраск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Эксплуатация зданий и сооружений, их текущий и капитальный ремонт, окраска фасадов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Владельцы и собственники малых архитектурных форм, точек выносной и мелкорозничной торговли, всех видов ограждений, киосков, торговых павильонов, палаток, остановочных комплексов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Всякие изменения фасадов зданий, связанные с ликвидацией или изменением отдельных деталей, а также устройство новых оконных и дверных проемов, выходящих на главный фасад, производятся по согласованию с отделом архитектуры Кусин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4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объекты мелкорозничной торговли на трассах инженерных сооружений и в зонах их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гораживать витрины торговых предприятий, сужать пешеходные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помехи механизированной уборке тротуаров при размещении объектов мелкорозничной торгов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вольная мелкорозничная торговля юридических и физических лиц (лотки, столики) в местах, не установленных для торговли (у магазинов, на тротуарах, на газонах, на обочинах дорог и т.д.)и создающих помехи пешеходам и автомобилям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, а на угловых домах – названия пересекающихся улиц; исправное электроосвещение во дворах, у подъездов, на прилегающих территориях и включать его с наступлением темноты. 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ы частного сектора обязаны: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чистоту и порядок территорий;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ремонт и покраску фасада дома, ворот, изгородей;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одпиливать деревья, скашивать траву и бурьян возле своих домовлад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тоянка большегрузного транспорта возле домов частного сектора; 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хранение на прилегающей территории домашней утвари, металлического лома, автотехники, бытового мусора, навоза, строительных материалов, дров и других материалов. </w:t>
      </w:r>
    </w:p>
    <w:p>
      <w:pPr>
        <w:pStyle w:val="Normal"/>
        <w:autoSpaceDE w:val="false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лительного хранения на прилегающей территории всего вышеперечисленного более 30 дней, домовладельцы обязаны заключить договор на складирование с органом местного самоуправления, наделенным данными полномочиями. Срок действия договора от 1 до 11 месяцев. Оплата по договору осуществляется через отделение банка. Сумма определяется Решением Совета депутатов Медведевского сельского  поселения, исходя из  занимаемой материалами площад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ЗЕЛЕНЕНИЕ ТЕРРИТОРИИ МЕДВЕДЕВСКОГО СЕЛЬСКОГО  ПОСЕЛЕНИЯ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 территории Медведевского сельского  поселения, работы по содержанию и восстановлению парков, скверов, зеленых зон осуществляются в пределах средств, предусмотренных в бюджете Медведевского сельского  поселения на эти цел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 Медведевского сельского  посел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указанные в подпункте 6.2. Правил, обязан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е проведение всех необходимых агротехнических мероприятий (полив, рыхление, обрезка, скашивание травы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ить до сведения органов местного самоуправления обо всех случаях массового появления вредителей и болезней и принимать меры борьбы с ним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3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воевременный ремонт ограждений зеленых насажд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площадях зеленых насаждений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дить и лежать на газонах и клумб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омать деревья, кустарники, сучья и ветки, срывать листья и цветы, сбивать и собирать                           пл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добывать из деревьев сок, делать надрезы, надписи, приклеивать к деревьям объявления,      номерные знаки, всякого рода указатели, провода и забивать в деревьях крючки,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ездить на велосипедах, мотоциклах, лошадях, тракторах, автомаши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и ск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ледяные катки и снежные горки, кататься на лыжах, коньках, организовывать игры, танцы, за исключением мест, отведенных для этой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троительные и ремонтные работы без ограждения насаждений щитами, 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жать корни деревьев на расстоянии ближе 1,5 м от ствола и засыпать деревья землей 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свалки мусора, снега и льда, сбрасывать снег с крыш на участках, имеющих 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гуливать и отпускать с поводка собак в парках, лесопарках, скверах и на территориях  зеленых насаждений. </w:t>
      </w:r>
    </w:p>
    <w:p>
      <w:pPr>
        <w:pStyle w:val="ListParagraph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самовольная вырубка деревьев и кустарников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л крупномерных деревьев, находящихся на территории предприятий, организаций, учреждений социальной сферы, производится за счет их собственных средств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крупномерных деревьев и кустарников, попадающих в зону застройки и прокладки подземных коммуникаций, установки высоковольтных линий и других сооружений в границах  Медведевского сельского  поселения, производится только по письменному разрешению администрации  Медведевского сельского поселения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 Медведевского сельского  поселения для принятия необходимых мер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ырубку выдается  сельской администрацией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с деревьев, кроме ценных пород деревьев и кустарников в зоне индивидуальной застройки осуществляется  собственником (-ами) земельных участков самостоятельно за счет собственных средств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держанием и эксплуатацией дорог, проведением текущего и капитального ремонта, строительством и реконструкцией автомобильных дорог общего пользования, мостов, тротуаров и иных транспортных инженерных сооружений в границах  Медведевского сельского  поселения (за исключением автомобильных дорог общего пользования, мостов и иных транспортных инженерных сооружений федерального, регионального значения)  занимаются  специализированные организации на основании договоров (муниципальных контрактов) с Администрацией  Медведевского сель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 целью сохранения дорожных покрытий на территории Медведевского сельского  поселения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жение и стоянка большегрузного транспорта на внутриквартальных пешеходных дорожках, тротуарах, во дворах многоквартирной жилой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Эксплуатация, текущий и капитальный ремонт  дорожных знаков, разметки и иных объектов обеспечения безопасности уличного движения осуществляются специализированными организац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ИСПОЛНЕНИЕМ ПРАВИЛ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Контроль за соблюдением физическими и юридическими лицами настоящих Правил осуществляет Администрация Медведевского поселения в пределах своей компетенци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ов нарушения данных Правил должностные лица органов местного самоуправления и должностные лица органов внутренних дел на основании Закона Челябинской области от 27 мая 2010 г. N 584-ЗО "Об административных правонарушениях в Челябинской области" (с изменениями от 24 июня 2010 г.)  вправ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править протокол в орган, уполномоченный рассматривать дела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Лица, допустившие нарушение Правил,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8:00Z</dcterms:created>
  <dc:creator>adm</dc:creator>
  <dc:description/>
  <cp:keywords/>
  <dc:language>en-US</dc:language>
  <cp:lastModifiedBy>adm</cp:lastModifiedBy>
  <dcterms:modified xsi:type="dcterms:W3CDTF">2014-01-23T04:48:00Z</dcterms:modified>
  <cp:revision>2</cp:revision>
  <dc:subject/>
  <dc:title/>
</cp:coreProperties>
</file>